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кета члена Российского фотобиологического общ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414"/>
        <w:gridCol w:w="576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(для лиц моложе 35 лет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стью и сокращенно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адре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правления исследований в настоящее врем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адре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ный </w:t>
            </w:r>
            <w:r>
              <w:rPr>
                <w:lang w:val="en-US"/>
              </w:rPr>
              <w:t>E-mail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ен   чтобы мои контактные данные были опубликованы на сайте РФО</w:t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полняя данную анкету я согласен с тем, что она рассматривается как заявление на вступление в члены РФО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</w:t>
        <w:tab/>
        <w:t xml:space="preserve">                                   </w:t>
        <w:tab/>
        <w:tab/>
        <w:tab/>
        <w:t xml:space="preserve">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0:20:00Z</dcterms:created>
  <dc:creator>Жека</dc:creator>
  <dc:description/>
  <cp:keywords/>
  <dc:language>en-US</dc:language>
  <cp:lastModifiedBy>User</cp:lastModifiedBy>
  <cp:lastPrinted>2023-05-19T11:46:00Z</cp:lastPrinted>
  <dcterms:modified xsi:type="dcterms:W3CDTF">2023-05-19T08:49:00Z</dcterms:modified>
  <cp:revision>3</cp:revision>
  <dc:subject/>
  <dc:title>Анкета члена Российского фотобиологического общества</dc:title>
</cp:coreProperties>
</file>